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45" w:hRule="atLeast"/>
        </w:trPr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lang w:eastAsia="bg-BG"/>
              </w:rPr>
            </w:pP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>МИНИСТ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 xml:space="preserve">ЕРСТВО 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>НА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>РЕГИОНАЛНОТО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>РАЗВИТИЕ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>И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>БЛАГОУСТРОЙСТВОТ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НА ПЛАТФОРМА НА ПАРТНЬОРИТЕ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ОБРО ДЕМОКРАТИЧНО УПРАВЛЕНИЕ НА МЕСТНО НИВО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</w:rPr>
              <w:t>Специализирана комисия за координация и контрол на изпълнението на процедурата за присъждане на Европейския етикет за иновации и добро управление на местно ни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bg-BG"/>
        </w:rPr>
      </w:pPr>
      <w:r>
        <w:rPr>
          <w:b/>
        </w:rPr>
        <w:t xml:space="preserve">Информация </w:t>
      </w:r>
      <w:r>
        <w:rPr>
          <w:rFonts w:eastAsia="Times New Roman"/>
          <w:b/>
          <w:lang w:eastAsia="bg-BG"/>
        </w:rPr>
        <w:t xml:space="preserve">по </w:t>
      </w:r>
      <w:r>
        <w:rPr>
          <w:b/>
        </w:rPr>
        <w:t xml:space="preserve">Протокол № </w:t>
      </w:r>
      <w:r>
        <w:rPr>
          <w:b/>
          <w:lang w:val="en-US"/>
        </w:rPr>
        <w:t>4</w:t>
      </w:r>
      <w:r>
        <w:rPr>
          <w:b/>
        </w:rPr>
        <w:t xml:space="preserve"> от заседанието на Специализираната комисия за координация и контрол на изпълнението на процедурата за присъждане на Европейския етикет за иновации и добро управление на местно ниво, проведено на </w:t>
      </w:r>
      <w:r>
        <w:rPr>
          <w:b/>
          <w:lang w:val="en-US"/>
        </w:rPr>
        <w:t>29</w:t>
      </w:r>
      <w:r>
        <w:rPr>
          <w:b/>
        </w:rPr>
        <w:t>.06.2022 г. от 1</w:t>
      </w:r>
      <w:r>
        <w:rPr>
          <w:b/>
          <w:lang w:val="en-US"/>
        </w:rPr>
        <w:t>4</w:t>
      </w:r>
      <w:r>
        <w:rPr>
          <w:b/>
        </w:rPr>
        <w:t xml:space="preserve"> ч., в сградата на МРРБ, зала „Колегиум“</w:t>
      </w:r>
    </w:p>
    <w:p>
      <w:pPr>
        <w:pStyle w:val="Normal"/>
        <w:spacing w:before="0" w:after="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/>
      </w:pPr>
      <w:r>
        <w:rPr>
          <w:b/>
        </w:rPr>
        <w:tab/>
      </w:r>
      <w:r>
        <w:rPr/>
        <w:t>Четвъртото заседание на Специализираната комисия за координация и контрол на изпълнението на процедурата за присъждане на Европейския етикет за иновации и добро управление на местно ниво беше проведено при следния дневен ред:</w:t>
      </w:r>
    </w:p>
    <w:p>
      <w:pPr>
        <w:pStyle w:val="Normal"/>
        <w:ind w:firstLine="708"/>
        <w:jc w:val="both"/>
        <w:rPr/>
      </w:pPr>
      <w:r>
        <w:rPr/>
        <w:t>1. Кратък доклад относно напредъка при провеждането на Шестата процедура за присъждане на Европейския етикет за иновации и добро управление на местно ниво на Съвета на Европа;</w:t>
      </w:r>
    </w:p>
    <w:p>
      <w:pPr>
        <w:pStyle w:val="Normal"/>
        <w:ind w:firstLine="708"/>
        <w:jc w:val="both"/>
        <w:rPr/>
      </w:pPr>
      <w:r>
        <w:rPr/>
        <w:t>2. Определяне на случаен принцип чрез теглене на жребий извършването на независима проверка и верификация на самооценките на общините кандидати от експерти, включени в утвърдения Списък на националните експерти;</w:t>
      </w:r>
    </w:p>
    <w:p>
      <w:pPr>
        <w:pStyle w:val="Normal"/>
        <w:ind w:firstLine="708"/>
        <w:jc w:val="both"/>
        <w:rPr/>
      </w:pPr>
      <w:r>
        <w:rPr/>
        <w:t>3. Теглене на допълнителен жребий за извършване на повторна проверка и верификация на самооценките на общините кандидати от друг независим експерт в случаите по чл. 29, ал. 5 от Правила и процедури за присъждане на Европейски етикет за иновации и добро управление на местно ниво в Република България;</w:t>
      </w:r>
    </w:p>
    <w:p>
      <w:pPr>
        <w:pStyle w:val="Normal"/>
        <w:ind w:firstLine="708"/>
        <w:jc w:val="both"/>
        <w:rPr/>
      </w:pPr>
      <w:r>
        <w:rPr/>
        <w:t>4. Определяне размера на възнаграждението на независимите експерти;</w:t>
      </w:r>
    </w:p>
    <w:p>
      <w:pPr>
        <w:pStyle w:val="Normal"/>
        <w:ind w:firstLine="708"/>
        <w:jc w:val="both"/>
        <w:rPr/>
      </w:pPr>
      <w:r>
        <w:rPr/>
        <w:t xml:space="preserve">5. Други/Определяне на дата за следващото заседание на Специализираната комисия </w:t>
      </w:r>
    </w:p>
    <w:p>
      <w:pPr>
        <w:pStyle w:val="Normal"/>
        <w:ind w:firstLine="708"/>
        <w:jc w:val="both"/>
        <w:rPr/>
      </w:pPr>
      <w:r>
        <w:rPr/>
        <w:t xml:space="preserve">Поради конфиденциалния характер на информацията, съдържаща се в решенията на Специализираната комисия по т. 2, 3 и 4 от дневния ред, тези решения се отразят в протокола от заседанието, без да се публикуват на официалната интернет страница на Министерство на регионалното развитие и благоустройството. </w:t>
      </w:r>
    </w:p>
    <w:p>
      <w:pPr>
        <w:pStyle w:val="Normal"/>
        <w:ind w:firstLine="708"/>
        <w:jc w:val="both"/>
        <w:rPr/>
      </w:pPr>
      <w:r>
        <w:rPr/>
        <w:t>Следващото редовно заседание на Специализираната комисия ще се проведе през седмица 05.09. – 09.09.2022 г., като за конкретната дата и свикването му председателят ще уведоми членовете на комисията по съответния ред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828" w:before="600" w:after="0"/>
      <w:ind w:hanging="210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8:00Z</dcterms:created>
  <dc:creator>Veselka Dobreva</dc:creator>
  <dc:description/>
  <cp:keywords/>
  <dc:language>en-US</dc:language>
  <cp:lastModifiedBy>VESELKA DOBREVA PETROVA</cp:lastModifiedBy>
  <cp:lastPrinted>2020-06-26T14:35:00Z</cp:lastPrinted>
  <dcterms:modified xsi:type="dcterms:W3CDTF">2022-07-14T12:44:00Z</dcterms:modified>
  <cp:revision>43</cp:revision>
  <dc:subject/>
  <dc:title/>
</cp:coreProperties>
</file>